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roy's Helpbook for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id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ity of video games, whether in the arcade or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cannot claim to be something that develops meaning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skills in the player, while at the same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true for the so-called first-person or simulat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In these games, the player finds himself inside a spaceship, 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, or other vehicle, rather than having an objective or "third-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action that is usually found in video games.  This first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is of course the only natural one that a pilot or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in mastering these games the player actually develops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real-lif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train real-life pilots certainly realize this, and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most sophisticated first-person games are in fact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ir Force, Astronaut, and other professional program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verage person doesn't have access to this kind of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a number of worthy simulators have been creat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my area of interest for several years, and I fel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 experience to know a winner when I see one.  It was th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leasure that I had my first playing experience with Elite. 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realism, and attention to detail, this may be the best first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ver devised.  The graphics and game complexity are thing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ossible for today's low-priced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book, I share with the reader those strategies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over 200 hours of play) that brought me Elite status and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redit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intended as a substitute for the instruction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game; before reading it, you should study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 basics of game play through actual practice. 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complement to the manual, something that develop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ques for specific parts of the game.  Although it will b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relative beginners, advanced players should also find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your present level of experience in the game, m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waited attainment of Elite status be as exciting to you as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s of Flight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euvering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eling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creens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Limitations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Games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bat...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ming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fights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Enemies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comers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urance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Fuel Scoops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Against Missiles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Enemies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argolds.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bat Rating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unting..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ndezvous and Docking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ppearing Stations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ach...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ocking....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gins of Error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Ships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king Computers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ing a Profit..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ing....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band...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.......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 Out?...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rip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Goods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cotics Officers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rse Economies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sk Without Yields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Stuff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lanets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ving Time.....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ive Data Load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space Timers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Objects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ast Jump...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ing Stations Again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Shopping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coming Messages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ictor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rgoids Invasion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Encounter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.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mbles..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ictor Again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alth Ship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ing From Scratch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un.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Run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Run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uns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Way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ting......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Game..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gerous Rating?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BASIC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te gives you the option of either keyboard or joystick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ing of you ship.  By all means use a joystick, since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wkward as trying to control motion with a bunch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performance you should also shun the Atari 2600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or any like this that are short, clumsy, and have an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-mounted fire button.  You need something like the Wic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ick, with the pistol-grip option: a stick that allows for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is tailored for the human hand, and has a thumb-mounte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ystick should be securely mounted to a table or de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 pads you can buy at hardware stores.  Positi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just behind the stick and to the side, for rapi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with your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simple rules make a tremendous difference in one's su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mazing how often they'r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ip is fast and precise in its maneuverin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control are rather unique and take some getting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you'll get good at steering and aiming is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, but it may clarify matters a little if I explain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erms of simpl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first-person flying games, pulling the stick causes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up, while pushing it forward causes the nose to drop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real aircraft, where these pitch changes result in clim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g (through aerodynamic fo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attern is followed by Elite, where a pitch chan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otate your ship, but puts it on a new heading.  Apparently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gines that automatically accelerate it in the direc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and scrub off speed from the ol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first-person flying games, pushing the stick to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the craft in that direction, and likewise to the left. 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is achieved (the nose of the craft moves right or left)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hift 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is an aircraft simulator, this joystick ac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a roll (banking) to the right or left, sin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maneuver is needed in aircraft to achieve maximum turning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make turns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lite, pushing the stick to the right or left will only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cft: in the same pattern as the rolling of an aircraft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in yaw o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situations require changes in yaw or horizontal heading, 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lies to the side of your sights.  This change in y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heading must be achieved indirectly, by rolling so a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(or desired heading) above or below the sigh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pitch change to place it in the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st sophisticated features of Elite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the first 3-dimensional scanner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 system of the scanner always shows object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hip.  Its horizontal plane is the plane of the "wings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with your ship at its center.  The green "v"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the angle of view provided by your forward screen. 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bove or below the plane of your ship is shown by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connecting it with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e craft, pirates, freighters, and other ships are shown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ception of Thargoids which are orange when alone, greeni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hargons).  Escape pods and cargo cannisters ar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  Asteroids are in red, while space stations and missiles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object shows on your scanner which you wish to brin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creen, you should follow a pattern similar to the one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nto your sights.  First, roll in whatever direction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lace it in an imaginary vertical plane centered on your shi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target designator on the scanner should be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in "ELITE"), then pitch up if it's above the scanner plane,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f it'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you can refuel at a sun, this is basically a waste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lay.  You should refuel while trading at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refuel at a sun, you'll need a fuel scoop an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almost destroy your ship (not the cabin temperatur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ft).  As soon as "fuel scoops on" appears on your screen, pul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the sun in the first place can sometimes be a probl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systematic scanning technique to locate it: using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point pitch through a full 360 degrees, then roll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then pitch another 360 degre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, left, and rear screens of your ship can also be out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sers, however these are basically useles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s that the aiming mechanics are all shifted a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om a different perspective, and it would result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o try to go from the system you learned for the forwa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of the rear screen, pushing the joystick forwa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result in your ship seeming to climb (since the re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will rotate upward when it dives).  You could "correct"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the game and reversing the "Y-channel" of the joystic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 Control Guide that comes with the game).  Since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make a 180 degree turn and just use the forward screen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move could be questioned.  You will be moving away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howing on your rear view, so it will be intrinsically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 target from thi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re even worse for the right and left screens, where 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oks like a roll maneuver, and a roll looks like a pit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because of limitations in the design of the compu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you cannot simultaneously operate the joystick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peed control, ECM syste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ystick operations always take precedence, and to us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must momentarily let off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good insurance to periodically save your game to dis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a session.  You should also back up your disk on occa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 game, when you have not yet equipped your ship, you shou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ave it every time you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ish to use a system of saving such as: Commander1, 2, 3..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will allow you to keep track of your games for retrie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r Elite disk is capable of holding saved gam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a blank formatted disk instead (no kidding?? -ed)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saving even once on the master disk will eventually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force you to have it replaced and begin your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are ready to save, you simply remove your El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 blank formatted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6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lse laser you start out with is woefully inadequate -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to wear down the shields of most opponents, that you'd bett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if you want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issiles aren't much better, since they take a long tim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and are vulnerable to EC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a beam laser, you can pretty well take care of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s it does several times the firepower of a pulse laser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CM system--and an extra energy unit to feed these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--you're in good shape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imate is the military laser, which you sh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, even though it does not offer much of an improvement over 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s the latter does over a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ately your enemies never have anything beyond pulse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so you'll be able to outgun them all.  Also, few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s strong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ly aiming at a distant target is a challeng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ving across your line of sight.  You should not indiscri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s this will quickly overheat your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e in bursts of "test shots", trying to get a fi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If you get it positioned, then fire off a full v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have enemies around you at close range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 temporarily and go after newcomers at a far rang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best position to shoot you.  This might not work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(since they'd stand a good chance of getting in clo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stroy them), but you're probably dead anyway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f you don't have at least a beam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n't do any good to try to outrun your enemies.  Not only c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utrun yours, but you'll place yourself in an ideal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even if your ship is slightly faster:  You'll be a steady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ghts while you're fl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that will definately help is to hyperspac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ystem if you get into trouble.  If you're un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bility, then you should try to avoid making long hyperspac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leave you enough fuel to escape.  When you have enough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yperspace cursor set ahead of time for another syste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as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omb and escape pod are expensive, and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vices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escape pod if your energy bank is only a second or tw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otally drained by enemy fire.  When you arrive at a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quipment of your new ship:  you'll only receive what you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you jettisoned, and you may have lost someth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you'll need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ergy bomb is useful if you're faced with multiple enem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on't have enough energy to safely eliminate th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t, do so immediately and don't wait till your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el S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a value in combat, and you should buy them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sun-skimming or cargo-scavenging: they will protec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screen from collisions with errant cargo cannister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ense Agains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cking an E.C.M. system, there are only two ways to de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ssile: shoot it, or hyperspace away.  You cannot out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maneuver a missile forever; it will never run ou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shoot a missile when it is fired in front of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(though difficult) to out-maneuver an unsee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get it in your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he option of hyperspacing to safety, your ch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re much greater if you have the hyperspace cursor pre-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 To avoid the missile while your hyperspace timer is tick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oop for a close missile, and accelerate away for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 of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your opponents will fall into two categories:  polic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pers), and pirates/bounty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e will appear one at a time, although several may accumul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low to dispose of them.  They have pretty strong defensive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beam laser will readily disp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ty hunters are solitary and so may be pirates, although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irates to be in groups of 2, 3, or 4.  The weaker ships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 a few hits to destroy - tend to seek strength 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roup of ships comes onto the field, it may initially be too t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 show as multiple designators on the scanner, but you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dentify it as a group by the fact that this single disig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icker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aced with a pack, it is imperative that you reduce the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ince 3 or 4 lasers simultaneously firing at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your shields.  After you destroy one or two, though,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may obscure the others.  Here, you should use the survivors'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 a guide to their location.  Lacking this, you can prob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with your guns, searching for the tell-tale sound of you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ing the hull of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hips that appear straight ahead of you are non-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efend themselves:  freighters, fellow tr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rg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your most formidable adversaries, consisting of a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strong defensive shields and an ECM system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small thargons which it dis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anner, such a group will initially have a greenish 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ch serves as a reliable method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space, Thargoids will appear randomly now and th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l that hard to dispose of them.  After their mothe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and its debris cloud vanishes), the Thargons stop f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ft aimlessly through space.  If you have fuel scoop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nd sell the Thargons at the going rate for "alien items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ick up these items even if you have a full cargo 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ifficult is the occasional scenario where a Thargoid m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rgons AND a pack of up to 4 pirates simultaneously appear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litary laser and are skilled in its use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se out.  Otherwise, I would advise you to detonate an energ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(this will clean out everything but the mother 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argoids are truly deadly, however, when they succeed i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interstellar space.  This is always identified by a doub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yperspace tunnel, and your star chart will show you 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here will be four mother ships, together with Thargon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t least eight ships (twelve is the maximum number of sh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place in space but you can only view eight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ossible to eliminate them all if you have a military l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urvival is problmeatical even when so equipped.  The on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immediately select the star chart and hyperspa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ystem.  Note: an energy bomb will only destroy the Tharg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hips are immune to it, and will simply discharge new Tharg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ose you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stroy this squadron of Thargoids, interstellar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empty:  cruise for as long as you like, and you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ips, nor asteroids, no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ule, you never change your position on the star ch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or "jumping", either in this interstellar space or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pace (if you start out at a planet and work away from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ome back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hen you're trapped in interstellar space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yperspace fuel left to make it to a planet; this spel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a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bat rating is proportional to the number of "kills"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ships of any type, as well as asteroids and boulders)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bracket requires many more kills than did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hiops are worth more as kills than others, as reg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ating.  Outlaw ships such as pirates and Thargoid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boost to your rating, while police Vipers are almost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true, as the manual states, that you may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less" to "mostly harmless" if you survive your first skir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round 20 kills are requir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(page 14) shows the approximate number of kil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each bracket and on to the next.  The exact number of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ll vary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                             20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Harmless                       25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                                 35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                              60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verage                        115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tent*                           700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ous                           3500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ly                              7000 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ompetent requires 200 kills when Constrict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eadly you become ELITE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will compliiment you with a "Right On Commander!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350-700 kills which provides some sense of progre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ranks.  Two of these are required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ent" (unless you destroy the Constrictor), seven for "dangero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for "deadly" with the attainment of the status of ELI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hunting" (see below), you can see one "right on camma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two hours, so to attain a status of ELITE by itself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earn extra credits will take at least 50 hour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kill is not required to become ELITE, just a total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 kills.  In getting there, you can save to the disk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"Dying" will not directly penalize you; you must simply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ast sav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est way to accumulate kills is to go to an anarchy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eep jumping through space, destroying all ship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to use an anarchic planetary system is that it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: you'll meet at least one with every jump, unlike a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world where you may waste a lot of time jumping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with ships.  Also, there is a cash reward for mos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n an 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imes you will need to rest between jumps to cool your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your shields; I would not advise seeking new opponents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hield is at least half energized, since you could meet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f four pirates with your nex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arry an energy bomb when in an anarchic system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yperspace cursor set and ready to take you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also avoid encounters with police when hunting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little for your rating, and will take time away from the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uable tagets.  You can do this by not carrying any illegal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anarchic system, and by improving your legal statu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t least "offender" (see Chapter 4).  If you fail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round 25% longer to reach a given comba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16 is a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RENDEZVOUS AND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make your approach to the planet, the space st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random point to the side or in front of the planet.  You als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just how far from the planet you'll be when you first sp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utlaw craft (pirates or Thargoids) attacking you will ve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domain of a station, and no new adversari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times this will save your life).  However, any polic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inue their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hip making its first appearance after you enter the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either a shuttle, freighter, or trader.  Shoot at thi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and the police will come pouring out like wasps out of a 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't dock under these conditions: try it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s you enter the dockin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estroy a hostile police craft that made its appear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station's domain, without the station's for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.  The station cares nothing about your legal status. 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is a purely business organization, and will welcome you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rve its economic interests.  Its own police force will att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interfere with its profit-ma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n't be attacked if you accidentally run into another sh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for that matter), although such an incident will brand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ffender" or even "fugitive".  Annoyingly, this will happe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was obviously the other ship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it's impossible to destroy a space station; eve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detonated as you enter the docking bay will have no ef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forces are aroused, you must flee or warp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ut of range of the station, you can reapproach the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 - these guys seem to have pretty short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ppear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approach the planet and come within the station's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may initially be out of visual range.  In this case, simpl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pass and you'll soon spot it as a bright, steady "st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n irritating (and rather illogical) problem may occu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: swinging toward the station can cause your instr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e" it, and you'll have to start over and wait till a differe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appearance.  This can be an actual hazard if you're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net, where station after station tantalizingly appears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lead you on till you either crash or pu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to avoid this problem is the edge toward the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 taking about 20 seconds to swing toward any s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order of your screen; this will give your instrumen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k it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king bay of a station always faces the planet; thu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pproach that takes you under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visually locate the station, maneuver so that the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if your screen and the station is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ights.  Maintain a steady cruise for the time being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higher and higher on your screen as you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station appears on your scanner, it should be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a moderate elevation above the plane of the scanner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rectly above you, scrub off most of your speed and swing up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will often position you well enough so you can go straigh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rrections will usuall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yourself too far to the side of the docking bay to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, maneuver to place the entrance in your sights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irectly below the sights.  Pull up until the compass do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ompass (meaning that the station is below you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 point about 90 degrees away from it).  Then accelerat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stop, and turn back toward the station.  A ser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always place you in a correct dock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gain experience, you'll get better and better at ju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operation, and be able to make a correction in one mane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can't directly see how your position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hen the station first appears, it will be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 Here, a different initial approach is called for: go p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planet, then decelerate and loo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are positioned directly above the opening, you can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it, but you must be going at dead slow speed a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ual that comes with the game tells you to keep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n your screen.  Not only is this very difficul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necessary: even if you're not correctly aligned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of the station will soon result in a correct align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you will be instantly "locked in".  You may first scr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 few times and lose some shield energy, but you'll mae 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you can "find" the correct alignment even faster if you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ip in the OPPOSITE direction from that of the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as you enter the docking bay (joystick pushed to lef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rotations will ensure that you have little time to scr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s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not necessary that you be perfectly centered abov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to successfully enter.  The illustrations show the limi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don't exceed without making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pproach the docking bay when this far off-center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em to be veering off-course when you get close to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, in that the port will move away from your sights and ev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DO NOT try to make corrections; just keep going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rolling maneuver, or you'll end up at an even wors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approaching the station, shuttle craft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docking bay, threatening a collision.  Although you ca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m, I usually just plow ahead and run into them if I'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You have enough shield energy to take the hit, and steer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ange would require a complete repositioning in order to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danger does exist of running into two shuttles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with scraping the walls of the docking bay may dr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rgy and kill you.  The degree of ris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you hang around in front of the station, so by all means ge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ossible.  With experience, you'll develop the tim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e port at fairly high speed and decelerate to a craw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k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erienced player will be able to dock just as safe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cking computers as with them, but you'll probably wan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se and luxury (I'll admit that I use them most of the time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ough: the computers aren't all that smart, and can ki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t things up properly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ith docking computers, you should come up under the 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rt visible before you activate them.  If you come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ide and activate the computers, they can actually run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all opposite the docking b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22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Making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couple of ways of making money other than tra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can be a pirate/bounty hunter.  If you destroy all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you'll receive a cash reward for most (most ships are pira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re will be a cargo cannisters and alloy slab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nd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pick up any escape pods (including those of the pol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ir occupants into slaves, and sell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life style is not a lucrative one, and you'll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ar faster rate by trading intelligently.  After all, bou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orth only around 10 credits each, and it takes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r hold with scavenged cargo dann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lternative is asteroid mining, for which you ne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aser.  When you shoot asteroids, they'll eject masses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ollect and sell.  But again, the profit per unit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mbat with pirates will present very serious problem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aser isn't suitable for fighting: not only does it lack fir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ghts are so big and ugly that you can hardly see targ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rading has great profit potential, you won't make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 from planet to planet hoping to find a deal on any one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bought and sold.  If you rely on chance like thi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pay for you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if you trade with the right good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you can make a profit as high a rate as 30,000 credit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you can pretty well eliminate the element of risk. 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for a less exciting game, but if you're after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hen it's the only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e of your program should consist of narcotics trad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exists here the greatest potential difference betwee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prices of any commodity--as much as 100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tential profit comes with an apparent risk: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is more volatile than that of any other commodity, and you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 planet giving a price even lower than what you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ways to reduce and even eliminate thi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the narcotics price is higher at agricultural plane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dustrial ones, so you should usually buy at industrial and s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ow do you guarantee that you'll find good buying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with each "run" between planets?  To explain this, I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basis of the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lanet has its own fixed set of possible market pri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dity.  Every time you visit a particular plane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a price from this set of possib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although agricultural planets, for example, tend to off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narcotics, some will have better sets of possib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e same goes for the buying prices on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every planet will also have a number of very poo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obviously don't want to get stuck with.  The wa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o select an agricultural planet and an industrial plan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close together as well as having attractive prices. Pref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less than one light-yea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rangement, you can keep hopping between plane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price to buy at the industrial, or to s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hyperspace, the prices are randomly selec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previous prices.  For example, you may find a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at a given planet of 5 credits/ton, only to leave i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find a price of 95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amine market prices in a given system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hyperspace jump, so this price-scanning operation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ser the planets are together, the more jumps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trying to find the right price, before you run out of fuel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on of anything less than 40 credits/ton as a good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er, on average you should be able to find buying price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/ton and selling of 85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just about used up your fuel with repeated jump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tle for a price that's not as good as you'd li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n other goods, or not trade at all and just buy your fuel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lanets that have good price spreads and are 0.4 light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it's possible to find good prices in practically every trad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price, you also have to worry about quantity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 the buying side of the market.  If I have large cargo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pital to fill it, I won't bother with less than 20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, even if the price is right (in the early part of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mall amount might be all I could aff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uy narcotics but there aren't enought to fill your h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top at an industrial planet without finding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buy, you won't go wrong buying computers.  You can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 at an agricultural planet for a profit of 30 credits/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s for firearms, where you can make a reliable profit of almo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bout it as regards good buys at industrial plane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odities that offer a profit when sold at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such as machinery, the profit margin is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there is a way to guarantee finding excellent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every time, even where planets aren't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ve the game every time you dock, then you can simply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never you hyperspace to the other system and aren't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; you can do this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myself consider this to be a rather artificial w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prefer to develop efficiency through intellig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o to the work of finding the right planetary syst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fits at just as high a rate, as well as avoid the in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having to save and restar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re is one solution where I'd recommend you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--in the Elite Tournament (see Chapter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also strive to make a profit on the return jour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lanet (in picking up another load of narcotics)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to buy at an agricultural and sell at an industrial pla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urs, which you can typically sell at a profit of 10 to 4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.  Next in line is liquir, with a reliable profit of 10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e market in slaves is a little too volatile, carefu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net you 15 credits/t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starting a game from scratch, then the trading rul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.  With little capital to work with, such commod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become attractive in trading.  Although only offering a profi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or 3 credits/ton, this will double your investment when making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gricultural to an industrial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orking with limited capital, you should buy almo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 the way of more-expensive large-profit-per ton ite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. furs, liquor, and computers), then use the leftover money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argo bay with such low-priced items as food and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event, in each run you should try to structure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invest as much of your capital--and fill your cargo b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-as you can, provided each item is sure to yield a prof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at items to buy and how much of each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 multiply the number of tons of an item you're thinking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pected profit per ton, do this for all other commoditie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rrying, and add all these profits together.  Select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ximize this total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rcotics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ing in narcotics will, of course, get you in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  You'll be branded an offender, which will sooner or lat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to attack you, and in defending yourself you'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tive.  But you've got to be able to handle combat situation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ay this game, and in any event the pirates are toug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olice (coming as they do in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vers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ttempt to trade at planets that are listed as "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" or "mostly industrial".  Most profits come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ading between an agricultural and an industrial planet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-40% planets only offer intermediate prices where good buys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sk Without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is a little more profitable (at times) to t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worlds, the profits at safer worlds can be jus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ifference between political systems is the ch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ked by pirates: you may or may not be attacked in a "sa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making a trading run, whereas you will probably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t a feudal or anarchic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tay away from the more dangerous planet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and/or have not yet fully equipped your ship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resent problems le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t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commodities you can buy that don't take up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gold, platinum, and gem-stones.  So if you have the capit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vest in these after filling your cargo bay.  However the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lize are quit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the prices are higher in industrial worlds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hould usually sell.  Buy at agricultur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uy gold when 37 credits/kg or lower, platinum when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/kg or below, gem-stones when 18 credits/g or lower.  Sell g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or higher, platinum when 73 or higher, gems when 22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rading in these items you should never alter your itine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ount, but it's something you might like to play wit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presen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galaxy, the pair of planets nearest your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ecent narcotics opportunities are Relaes and Zasoer. 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.8 light-year apart and lie 10 light-years to the upper left of L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here you should earn the funds to equip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for extended work on building a fortune, you shoul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and industrial pair lying only 0.4 light-year apart.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opportunites are Atbevete and Aerater., loca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quadrant of the first galaxy.  However, your miss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ictor (see Chapter 6) will soon take you out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exists in the second galaxy, wher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hargoids will soon demand your presence in the third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n't much in the way of lucrative trading opportunities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galaxy.  Better to just concentrate on improving you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and getting the mission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galaxy is also deficient in good trading opportuniti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ve on to the fourth galaxy after completing your miss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arg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the best place to settle down for long-term profi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the planets Rilaan and Esrireti in the 4th galaxy.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your missions out of the way, and these two planets ar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you'll find.  They lie 0.4 light-year apart, and 23 light-ye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point in this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ight-years away from this pair is the anarchic planet Arr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o to improve your combat rating.  I found it easi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rather tedious upper levels if I worked for a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ealth, then combat rating, then back to weal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nt trading opportunities can also be found in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, if you wish to journey there.  Just select the long-rang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data on pairs of planets so close that their design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or almost touching.  If you find an agricultural/industrial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bably offer goo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30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done much work with Elite, you've no doubt notic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ion on the screen moves much faster than oth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limitations in the computer's power: the softwa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lot of things are going on at once, the computer mus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result being that the action can come to a virtual craw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takes some getting used to, as it will cause a vari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euvering of your ship, as well as the rate of fire of your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sumes a great deal of time, but if you know some tric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you can cut your space flight time in half (and thu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rate at which you accumulate 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tasks which the computer must perform: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generate the graphics, and monitor the controls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t must divide its time between these three function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way part of its load, it will be able to conduc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parameter under your control is the graphics: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on which no graphics are showing (other than stars), t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an't do this when shooting at targets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, etc., but there are many situations in which you can free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when approaching the planet you should select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t the rear view, and notice how much faster the stars go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sn't sh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steroids or hostile spacecraft come within range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planet, then you can switch back to the forward 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all you need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uise toward the space station with just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ispense with the time-consuming graphics of both the s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Once you activate the docking computer, you can also forgo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on (here you should select a side view, as a rear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ssive Dat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important time saver is to eliminate the graphics of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from destroyed ships; these are the most complex and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hunting ships--jumping through space to find another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destroy the last--then you should select anothe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"J" key continually after destroying the current adver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make another jump as soon as possible--jus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ris cloud disperses.  Then switch back to the front scann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d a new ship appears o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's out of view, the debris cloud from a single ship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 seconds to disperse, while it will take about 6 seconds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Multiple debris clouds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spac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to save some time is to switch to a side view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how the planet). or to a non-graphic screen after you lau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and while the hyperspace is ticking down.  The two rate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ticks down is an especially dramatice illustration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ings go if you eliminate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implify the simulation part of the computer's jo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number of non-aggressive objects in space.  By thi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and cargo cannisters (and escape pods if you're call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should be shot anyway, since there is danger of running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ppear straight ahead of you) and they count as "kills" to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go cannisters don't count as kills and will rarely hit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m when they're good targets will save some time.  Just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way to shoot them, or you'll end up causing a net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lso not that they're hard targets to hit, as they ar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ips and are often moving across your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reason to shoot cargo cannisters (when convenient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clutter your scanner and prevent possible confu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enemy ships.  However, with experience you can almost alway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art by their initial location, even if you didn't sp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the ship: enemy ships can be either above or below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, but at a characteristic range and always in the fron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'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neither cargo cannisters, escape pods, or asteroi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making jumps, unlike a ship or its debris cloud. 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ong with you when you jump, so aside from destroy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et rid of them is to cruise until they ge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situation in which cargo cannisters caus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slow down: when you shoot a loaded freighter.  So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rown out in space (together with alloy slabs)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lot of computer power, even if all the objects are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est to simply let such a ship go out of range: wh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 from jumping for awhile, it's cargo will really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continue to haunt you for some time.  And whatever you d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ff a sub-lethal number of shots at a freighter--it may dum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, which means that you're stuck with both a lot of object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ings down and a ship that will prevent you from 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ighters won't shoot at you if you don't shoot at th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dentify them by the fact that they will appear straigh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will sometimes come almost straight toward you and pass b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ut they will never run into you unless you steer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La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thing that can save time is making sure that you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net as possible through jumping, since covering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y cruising is a very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your ship won't jump any more when you're still fairl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net, since an additional jump at this point woul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han the allowed distance or even run you in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ave a substantial about of time if you get an ad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llowing technique: turn 180 degrees away, then crui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, then turn back toward the planet and make a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you must cruise away depends on how far you are from the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 range by (momentarily) selecting the rear view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you'll be able to tell by apparent size of the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for a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fter your initial jumps, the planet almost reache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your screen, then you should simply cruise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ould in theory get closer by jumping, to get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you would need to cruise away from the planet for so long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net expens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uising away from the planet, don't place the s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its graphics will slow things down.  Select a side 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ppearing Statio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all, I earlier advised the player to go slow wh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station that has just appeared, to keep it from va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usually save some time by causing such a distan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nish in this way, and waiting for a second one that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But if you're getting dangerously close to the planet--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equipped ship and need the station's protection--then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ut to carefully "lock in" any available station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ave some time by examining the market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your purchase while you're cruising through safe spac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rather than after you're d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might seem to be taking time-saving meas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, any means of playing faster is important if you're taking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's Elite Tournament, to which I will turn my attentio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36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you come into port with 5,000 credits you will be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y persuasive gentleman offering to sell you "the rare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universe".  The choice to buy is yours.  Further c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in the last part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r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time being you should stay in the first galaxy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ission awaits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attain the rank of "Competent" and are compli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n commander!" you will be commissioned by the Space Nav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oy a TOP SECRET ship that was stolen.  It has shields as t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and nothing but a military laser will even dent it.  The Spac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name of a planet where he was last seen.  Of cou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eft when you get there.  By docking and hitting "6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will receive more clues as to his loc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is mission you will receive 5,000 credit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erous".  Again, if you get really stuck go to th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rgoid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seen three more "Right On Commander!" messages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the third galaxy where another special mission await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you completed the fir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Navy will once again enlist your services, this tim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to carry information about the Thargoids' home world. 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ll you is that the Thargoids find out about the pla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 you all the way to your destination; it is hard but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hen you get trapped in hyperspac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completion of this mission, you will receive a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extra energy unit that will recharge your ship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rate of the normal extra energy unit (which in itself i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the one your ship originally came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st against the Thargoids is the last of the special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one instance worthy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 in the game you will encounter a "stealth" ship, this shi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as the Constrictor but with an extra catch.  It will not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It has a special cloaking device.  You will not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to do, but it can indeed be to your benefit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right.  Do not be discouraged if you do not figure i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You will encounter this ship periodically.  If you really get st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of this manual will offe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awesome-sounding things listed in the manual that I 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in the game, and Firebird acknowledges that they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 a flourish: space dredgers and generation ship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a sequel to Elite is in the works, and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edgers and generation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are, Rock Hermits can be found in Elite.  Some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an asteroid, a fighter will emerge and circle around in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fire until you destroy the poor guy's home, alloy s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cannisters will be thrown out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o further unless you wish to know the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give answ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"THE RAREST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"THE CONSTRI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"THE STEALTH 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"RAISING YOUR COMBAT RATING 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"TIPS ON PLAYING IN THE ELITE COMPET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got curious, did you?  You fell prey to a con art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RUM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ittle things eat all your food and narcotics and multip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yperspace.  They will eventually cover your screen, and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them you can try using an escape pod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e especially effectionate trumble in the group that cannot b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rom you and sneaks into your escape pod.  If you ever watche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, you may remember "Trouble With Tribbles"; Trumbles are Trib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cousins.  The only way you can destroy them is to fly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ship is at the point of melting.  This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rict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werful ship is very elusive.  When you receive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, you will be sent on a wild goose chase.  Do not worry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atch him, but not in the first galaxy.  You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alaxy, but when you arrive you will not find the Constricto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 to his whereabouts.  If you still cannot find him, try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r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you can not destroy the Constrictor, it is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a military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ealt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seen ship has a special cloaking device.  When you destro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n fact, pick it up and use it, thus becoming invis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stealth ship has shields as strong as the Constrict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asy task to 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ival of the stealth ship will typically be signa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make any more "jumps", even though nothing sh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If you can't locate him visually, or lose him later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mploy a systematic scanning technique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START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already gotten a game started and saved on the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really gotten the difficult, early part of the g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're thinking about taking part in Firebird's Elit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ompetition, all players must start from scratc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current plans) be given exactly 2 1/2 hour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ombat rating and number of credits that they can.  The wi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with the highest combat rating or if more than one at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ing, the one among these with the mos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hapter, I will show how to get a game going in the saf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, with emphasis on the tournament.  The basic goal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"competent" status and around 30,000 credits in a 2 1/2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ch a contest, it is an unfortunate fact that luck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: because the appearance of enemies and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s largely a random process, some games are harder to surv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But there is much that the player can do in the way of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ilt the odds in his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ciples I will outline will in general apply to an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where things are different for a non-competitive ga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2 tons of narcotics at Lave.  Although this is not a good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riteria (at 49.6 credits/ton), it's the way to ear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the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head for Reorte, 4.4 light-years above Lave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when you enter this system, and start the game o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price isn't over 80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ce is right, immediately start jumping towar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encounter ANY ship when jumping, start the game over agai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your survival problematical (at least when there's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), but you'll waste too much time if you engage the enemy: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most forever to destroy a ship when you only have a pulse la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ve your missiles for later.  You'll save time in the 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 however many times it takes to get near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countering an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docked, sell your narcotics and buy all the slaves you c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12 credits/ton or lower.  With any remaining cash, buy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or any other planet, buy fuel after selling your car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a new cargo: you don't want to be short of cash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ime trading back part of your cargo to buy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for Relaes, 6.8 light-years to the upper left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run, since you have made a substantial time-investmen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want to start over.  You don't have enough fuel to hyper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if you get in trouble, so the risk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immediately engage all ships that appear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a goner if a squadron of pirates appears.  The polic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, since you have traded in illegal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ced with a pack of pirates, fire missiles as well as your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shoot your own missiles, or waste shots on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les ar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aced with several enemies, maintain your spe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et past them if you can't destroy them immediately.  Next,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ow-speed looping maneuver to bring them back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single ship appears, it is most likely a police vi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 You must do everything you can to destroy him before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ou, since police craft will often fire missiles at this poin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ire a missile when he's in front of you, but at leas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hoot it 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trategy with a police craft is to lock a missile on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stroy him early on with your lasers.  Only fire your miss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he'll get pa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event, you must eliminate all ships just as fast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rely to protect yourself from them, but to avoid the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ance of other ships coming onto the field while you're foo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one.  If these conditions last, you won't make an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planet, and will have your shields and energy banks wor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it safely to the station, you'll probably surv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n if you're an experienced player.  You are now in wha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ouble system:  Relaes and Zasoer, two planets close enoug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8 light-year) that you can hop back to the other one if you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hen mak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 your cargo at Relaes, and buy narcotics if they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ce is right.  If not, bu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r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pace into the Zasoer system, with your first task be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space course back to Relaes so as to make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f need be.  Next, examine the prices and if you'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, skip over to Relaes and back to Zasoer if the price isn'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employ the criterion that any price over 60 credits/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out this operation until you find a decent price or unti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ut of fuel.  ALWAYS keep enough fuel to hyperspac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ge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hen working in the markets of a closely-space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air, you should only concern yourself with the narcotic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icultural planet when you want to sell.  But he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amine the price when skipping back to Relaes, sinc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inding a good price at Zasoer and you want to con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yperspace fuel as you can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this trading run, immediately hyperspace ou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 of four pirates shows up.  Otherwise, engage all aggresso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destroy them, or your energy reserves run low (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yperspace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ust leave the system because of low energy, rest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long as possible--that is, until an aggres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l your cargo at Zasoer, you can generally selec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rgo from slaves, liquor, or f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out trading operations between these two planet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,000 credits, at which point you should probably buy a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 cost 600 credits, since you're refunded 400 credits for you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alize that this will cause a big loss in investment capit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eam laser your survival is still somewhat in doubt. 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only very little that can harm you, but you'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so fast that the time you save will pretty much make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trade, and when you have over 400 credits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your hold, buy a large cargo bay.  Next, you should wor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ing enough money for an ECM system, the an extra energy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military laser, but don't sacrifice investment capital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quipment: always keep enough cash to fill your carg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picture changes considerably if you wish to sav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ever you dock--and if the rules of the tournment permit thi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is writing it looks like they probably will).  Not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void much risk, but you can make profits at a much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run--to Relaes--looses its great risk,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painless to start over at Reorte if you get in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ake this technique even further, you can use it to dem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rcotics buying price (and quantity for sale) at Rela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ce to sell whatever you're shipping from Reorte (usually sla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ing that you make big profits in these first few r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huge difference in total efficiency, since you will be able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much faster, as well as quickly build investment capital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takes money to make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be very helpfulto save the game at every stop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between Relaes and Zasoer, not only for insurance but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 If you use up all you fuel looking for a good narcotics bu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 and don't find it, you can simply start over at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until you do find it.  Although this operation take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fits per run will result in far greater overall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technique, you can also be more demanding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prices, since you have in essence an unlimited fuel supply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selling my narcotics at over 80 credits/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do without sacrificing investment capital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laser as early as possible: you will always have good insu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just saved the game.  Instead, the first piece of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quire is a large carg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ack of pirates appears before you acquire a beam las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over and you'll not only avoid great risk, bu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a ship equipped with an ECM system, extra energy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litary laser, you can stop trading for now and work at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ba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isn't a competitive one, you will probably wish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your ship before moving on, with such items as docking comput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omb, fuel scoops, and an escape pod.  In the tournam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uy these items, since you can't afford the cost, or the time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unting gound is the anarchic planet Quator (3.2 light-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wer right), which makes a close pair with the planet Ra. 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load of computers at Relaes and ship it to Ra.  You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t one of the two planets (Ra and Quator), so you might as we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hile you're at it.  After unloading, buy a shipment of f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(but not slaves, because you don't want to waste time f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raft that don't contribute much to your combat r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arry out hunting operations in the Quatar syste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"competent" status.  This is (probably) the most you can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2.5 hour game (see below for a possible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uch urgency as regards time, that you should tak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n you normally would in hunting operations: carry out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w ships even if your forward shield is only partly ener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seriously drained, you can't waste any time re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between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thing that can give you a little more insurance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cursor set on Ra, so you can make an escape if you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you should do when hunting is to steer away from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, and place them at a great distance.  You want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calculations involved in not only their graphic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proximity.  And of course follow all the principles of tim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outlin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you won't be able to save the game to disk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hunting operation, unless you are willing to spend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king.  If you dock, do so at Ra, since this will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your way back to 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n your combat rating often when it's getting about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rom "above average" to "competent".  When you reach this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back to Relaes and Zasoer.  Continue this for as m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if you have a good sense of timing, or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ills, you can save some time by resuming trading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ent" status.  You can then use the inevitable confron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ise in trading to take you over the edge into the "compe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you're docked before the 2.5 hours runs out,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itary laser in for a beam laser.  This will give you a 5,600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, and with both skill and luck you may have over 30,000 cred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gerous R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ve it or not, it is possible to attain the rating of "danger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.5 hours (I have done it).  This is accomplished by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Constrictor through a shortcut: heading him off at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lanet, rather than pfollowing his trail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or may not have importance in relation to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 is that this goal is extremely tight: the one tim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I did so with only a couple of minute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 were to play with a very high level of skill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quire the opportunity of playing several g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, to consider this a feasibl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y event, here is the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in the usual manner, and save the gam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ver.  Buy a large cargo bay as your first piece of equipmen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ney beyond the needed investment capital, purchase a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C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you should start saving money for a galactic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we will forgo the extra energy unit and military laser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se witht the profits you make in traveling towar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ra in the second galaxy (the Constrictor's destination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ck at Relaes and have 5,000 credits left over afte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 of narcotics, purchase a galactic hyperdrive,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yourself in the Ororra system, 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ictor's destination of Orarra.  If the narcotics pric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ling, proceed to dock; if not start the game over at Relae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owever many times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head for Resori, and restart the game at Ororra as many tim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find a good buying price for narcotics.  Then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 at Zaaxeve, buy at Ceiner, and sell at Zateb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arrive at Orarra, and by this time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a military laser and an extra energy unit (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oth for only 6,500 credits, if you first buy the military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1,000-credit refund on your beam la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yet ready to tackle the Constrictor; you must fir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n, commander!" before you will be given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unting ground is the feudal planet Tiriusri, 2.4 light-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arra.  Although not quite as good as an anarchy,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ince you'll have to go too far out of your way to find an 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pace into this system, but don't dock.  You should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y illegal goods, and should only have a legal status of "off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bring anything illegal to Orarra, and you will be dem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gitive" by this point).  You don't want to be battling the pol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ittle for your comba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you see "right on, commander!", head back to Orar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, so as to receive your mission.  Then head out from the 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encounter the Contstrictor once you start jum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pressed for time, a quick way to destroy the Constri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m a missile and head straight for him, firing this missil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with him.  Although he has an ECM system, he'll usual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use it (this missile trick will work against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ECM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you can simply run into him if you choose: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energy, you'll always come out the victor in a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.  However you do it, you will immediately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erous" when the Contricto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t all possible, make it back to port before the 2.5 hour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Orarra if you're still close, or hyperspace to another plan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.  You will receive 5,000 credits when you dock, and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600 credit refund on your military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game like this, where you're concentrating on combat ra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pect to have a final total of more than around 15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re you have it; the distillation of what I've lear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hrough Elite's universe.  Good luck in your quest for f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s a space warri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hints were out of the Leroy's Helpbook for Elite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86 for the Commodore 64.  I am under the assumpti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p the Amiga Elite and finding the same planet names and what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hints hold true.  The tournament talked abou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 held for the 64 version of the game and is long over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will help out in your ques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other docs brought to you by the folks of MAAD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